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4322;&amp;#19993;&amp;#21994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4322;&amp;#19993;&amp;#21994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4322;&amp;#19993;&amp;#21994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32.html"&gt;http://www.cction.com/report/202205/28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4322;&amp;#19993;&amp;#21994;&amp;#29255;&amp;#65292;&amp;#36866;&amp;#24212;&amp;#30151;&amp;#20026;1&amp;#65294;&amp;#30382;&amp;#32932;&amp;#31896;&amp;#33180;&amp;#30340;&amp;#36807;&amp;#25935;&amp;#65306;&amp;#36866;&amp;#29992;&amp;#20110;&amp;#38271;&amp;#26399;&amp;#30340;&amp;#12289;&amp;#23395;&amp;#33410;&amp;#24615;&amp;#30340;&amp;#36807;&amp;#25935;&amp;#24615;&amp;#40763;&amp;#28814;&amp;#65292;&amp;#34880;&amp;#31649;&amp;#33298;&amp;#32553;&amp;#24615;&amp;#40763;&amp;#28814;&amp;#65292;&amp;#25509;&amp;#35302;&amp;#36807;&amp;#25935;&amp;#28304;&amp;#25110;&amp;#39135;&amp;#29289;&amp;#32780;&amp;#33268;&amp;#30340;&amp;#36807;&amp;#25935;&amp;#24615;&amp;#32467;&amp;#33180;&amp;#28814;&amp;#65292;&amp;#33640;&amp;#40635;&amp;#30137;&amp;#65292;&amp;#34880;&amp;#31649;&amp;#31070;&amp;#32463;&amp;#24615;&amp;#27700;&amp;#32959;&amp;#65292;&amp;#23545;&amp;#34880;&amp;#28082;&amp;#25110;&amp;#34880;&amp;#27974;&amp;#21046;&amp;#21697;&amp;#30340;&amp;#36807;&amp;#25935;&amp;#21453;&amp;#24212;&amp;#65292;&amp;#30382;&amp;#32932;&amp;#21010;&amp;#30165;&amp;#30151;&amp;#12290;&amp;#24517;&amp;#35201;&amp;#26102;&amp;#21487;&amp;#19982;&amp;#32958;&amp;#19978;&amp;#33146;&amp;#32032;&amp;#21512;&amp;#29992;&amp;#65292;&amp;#20316;&amp;#20026;&amp;#26412;&amp;#33647;&amp;#30340;&amp;#36741;&amp;#21161;&amp;#21058;&amp;#12290;2&amp;#65294;&amp;#26197;&amp;#21160;&amp;#30149;&amp;#65306;&amp;#38450;&amp;#27835;&amp;#26197;&amp;#36710;&amp;#12289;&amp;#26197;&amp;#33337;&amp;#12289;&amp;#26197;&amp;#39134;&amp;#26426;&amp;#12290;3&amp;#65294;&amp;#38215;&amp;#38745;&amp;#12289;&amp;#20652;&amp;#30496;&amp;#65306;&amp;#36866;&amp;#29992;&amp;#20110;&amp;#26415;&amp;#21069;&amp;#12289;&amp;#26415;&amp;#21518;&amp;#21644;&amp;#20135;&amp;#31185;&amp;#12290;&amp;#27492;&amp;#22806;&amp;#65292;&amp;#20063;&amp;#21487;&amp;#29992;&amp;#20110;&amp;#20943;&amp;#36731;&amp;#25104;&amp;#20154;&amp;#21450;&amp;#20799;&amp;#31461;&amp;#30340;&amp;#24656;&amp;#24807;&amp;#24863;&amp;#65292;&amp;#21576;&amp;#27973;&amp;#30561;&amp;#30496;&amp;#29366;&amp;#24577;&amp;#12290;4&amp;#65294;&amp;#24694;&amp;#24515;&amp;#12289;&amp;#21589;&amp;#21520;&amp;#30340;&amp;#27835;&amp;#30103;&amp;#65306;&amp;#36866;&amp;#29992;&amp;#20110;&amp;#19968;&amp;#20123;&amp;#40635;&amp;#37257;&amp;#21644;&amp;#25163;&amp;#26415;&amp;#21518;&amp;#30340;&amp;#24694;&amp;#24515;&amp;#12289;&amp;#21589;&amp;#21520;&amp;#65292;&amp;#20063;&amp;#29992;&amp;#20110;&amp;#38450;&amp;#27835;&amp;#25918;&amp;#23556;&amp;#30149;&amp;#24615;&amp;#25110;&amp;#33647;&amp;#28304;&amp;#24615;&amp;#24694;&amp;#24515;&amp;#12289;&amp;#21589;&amp;#21520;&amp;#12290;5&amp;#65294;&amp;#26415;&amp;#21518;&amp;#30140;&amp;#30171;&amp;#65307;&amp;#21487;&amp;#19982;&amp;#27490;&amp;#30171;&amp;#33647;&amp;#21512;&amp;#29992;&amp;#65292;&amp;#20316;&amp;#20026;&amp;#36741;&amp;#21161;&amp;#2999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4322;&amp;#19993;&amp;#21994;&amp;#292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0416;&amp;#37240;&amp;#24322;&amp;#19993;&amp;#21994;&amp;#29255;&amp;#34892;&amp;#19994;&amp;#24066;&amp;#22330;&amp;#21457;&amp;#23637;&amp;#29615;&amp;#22659;&amp;#12289;&amp;#30416;&amp;#37240;&amp;#24322;&amp;#19993;&amp;#21994;&amp;#29255;&amp;#25972;&amp;#20307;&amp;#36816;&amp;#34892;&amp;#24577;&amp;#21183;&amp;#31561;&amp;#65292;&amp;#25509;&amp;#30528;&amp;#20998;&amp;#26512;&amp;#20102;&amp;#20013;&amp;#22269;&amp;#30416;&amp;#37240;&amp;#24322;&amp;#19993;&amp;#21994;&amp;#29255;&amp;#34892;&amp;#19994;&amp;#24066;&amp;#22330;&amp;#36816;&amp;#34892;&amp;#30340;&amp;#29616;&amp;#29366;&amp;#65292;&amp;#28982;&amp;#21518;&amp;#20171;&amp;#32461;&amp;#20102;&amp;#30416;&amp;#37240;&amp;#24322;&amp;#19993;&amp;#21994;&amp;#29255;&amp;#24066;&amp;#22330;&amp;#31454;&amp;#20105;&amp;#26684;&amp;#23616;&amp;#12290;&amp;#38543;&amp;#21518;&amp;#65292;&amp;#25253;&amp;#21578;&amp;#23545;&amp;#30416;&amp;#37240;&amp;#24322;&amp;#19993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322;&amp;#19993;&amp;#21994;&amp;#29255;&amp;#34892;&amp;#19994;&amp;#21457;&amp;#23637;&amp;#36235;&amp;#21183;&amp;#19982;&amp;#25237;&amp;#36164;&amp;#39044;&amp;#27979;&amp;#12290;&amp;#24744;&amp;#33509;&amp;#24819;&amp;#23545;&amp;#30416;&amp;#37240;&amp;#24322;&amp;#19993;&amp;#21994;&amp;#29255;&amp;#20135;&amp;#19994;&amp;#26377;&amp;#20010;&amp;#31995;&amp;#32479;&amp;#30340;&amp;#20102;&amp;#35299;&amp;#25110;&amp;#32773;&amp;#24819;&amp;#25237;&amp;#36164;&amp;#20013;&amp;#22269;&amp;#30416;&amp;#37240;&amp;#24322;&amp;#19993;&amp;#219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6;&amp;#37240;&amp;#24322;&amp;#19993;&amp;#21994;&amp;#29255;&amp;#34892;&amp;#19994;&amp;#27010;&amp;#36848;&lt;/b&gt;&lt;/span&gt;&lt;/span&gt;&lt;/div&gt;&lt;div&gt;&lt;span style="font-size: small;"&gt;&lt;span style="font-family: Arial;"&gt;&amp;#31532;&amp;#19968;&amp;#33410; &amp;#30416;&amp;#37240;&amp;#24322;&amp;#19993;&amp;#21994;&amp;#29255;&amp;#34892;&amp;#19994;&amp;#27010;&amp;#36848;&lt;/span&gt;&lt;/span&gt;&lt;/div&gt;&lt;div&gt;&lt;span style="font-size: small;"&gt;&lt;span style="font-family: Arial;"&gt;&amp;#19968;&amp;#12289;&amp;#30416;&amp;#37240;&amp;#24322;&amp;#19993;&amp;#21994;&amp;#29255;&amp;#27010;&amp;#24565;&lt;/span&gt;&lt;/span&gt;&lt;/div&gt;&lt;div&gt;&lt;span style="font-size: small;"&gt;&lt;span style="font-family: Arial;"&gt;&amp;#20108;&amp;#12289;&amp;#30416;&amp;#37240;&amp;#24322;&amp;#19993;&amp;#21994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4322;&amp;#19993;&amp;#21994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4322;&amp;#19993;&amp;#21994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416;&amp;#37240;&amp;#24322;&amp;#19993;&amp;#21994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416;&amp;#37240;&amp;#24322;&amp;#19993;&amp;#21994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4322;&amp;#19993;&amp;#2199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4322;&amp;#19993;&amp;#2199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4322;&amp;#19993;&amp;#2199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4322;&amp;#19993;&amp;#21994;&amp;#29255;&amp;#38656;&amp;#27714;&amp;#20998;&amp;#26512;&lt;/span&gt;&lt;/span&gt;&lt;/div&gt;&lt;div&gt;&lt;span style="font-size: small;"&gt;&lt;span style="font-family: Arial;"&gt;&amp;#20108;&amp;#12289;2015-2019&amp;#24180;&amp;#20840;&amp;#29699;&amp;#30416;&amp;#37240;&amp;#24322;&amp;#19993;&amp;#21994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4322;&amp;#19993;&amp;#2199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4322;&amp;#19993;&amp;#2199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4322;&amp;#19993;&amp;#2199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4322;&amp;#19993;&amp;#21994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24322;&amp;#19993;&amp;#2199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4322;&amp;#19993;&amp;#21994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24322;&amp;#19993;&amp;#21994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4322;&amp;#19993;&amp;#2199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4322;&amp;#19993;&amp;#21994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4322;&amp;#19993;&amp;#2199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4322;&amp;#19993;&amp;#2199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4322;&amp;#19993;&amp;#21994;&amp;#29255;&amp;#20135;&amp;#21697;&amp;#20215;&amp;#2668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 2015-2019&amp;#24180;&amp;#20013;&amp;#22269;&amp;#30416;&amp;#37240;&amp;#24322;&amp;#19993;&amp;#2199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16;&amp;#37240;&amp;#24322;&amp;#19993;&amp;#2199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4322;&amp;#19993;&amp;#2199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4322;&amp;#19993;&amp;#21994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4322;&amp;#19993;&amp;#21994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4322;&amp;#19993;&amp;#21994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4322;&amp;#19993;&amp;#21994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4322;&amp;#19993;&amp;#2199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4322;&amp;#19993;&amp;#2199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4322;&amp;#19993;&amp;#2199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4322;&amp;#19993;&amp;#2199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4322;&amp;#19993;&amp;#2199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4322;&amp;#19993;&amp;#2199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16;&amp;#37240;&amp;#24322;&amp;#19993;&amp;#2199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4322;&amp;#19993;&amp;#2199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4322;&amp;#19993;&amp;#21994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416;&amp;#37240;&amp;#24322;&amp;#19993;&amp;#21994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416;&amp;#37240;&amp;#24322;&amp;#19993;&amp;#2199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4322;&amp;#19993;&amp;#2199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4322;&amp;#19993;&amp;#21994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416;&amp;#37240;&amp;#24322;&amp;#19993;&amp;#21994;&amp;#29255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4322;&amp;#19993;&amp;#2199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0416;&amp;#37240;&amp;#24322;&amp;#19993;&amp;#2199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4322;&amp;#19993;&amp;#2199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4322;&amp;#19993;&amp;#2199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416;&amp;#37240;&amp;#24322;&amp;#19993;&amp;#2199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334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22269;&amp;#297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6080;&amp;#38177;&amp;#27982;&amp;#27665;&amp;#21487;&amp;#20449;&amp;#23665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3487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0334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19978;&amp;#28023;&amp;#19978;&amp;#33647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4322;&amp;#19993;&amp;#2199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4322;&amp;#19993;&amp;#2199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4322;&amp;#19993;&amp;#2199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4322;&amp;#19993;&amp;#2199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4322;&amp;#19993;&amp;#2199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4322;&amp;#19993;&amp;#2199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30416;&amp;#37240;&amp;#24322;&amp;#19993;&amp;#2199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4322;&amp;#19993;&amp;#21994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24322;&amp;#19993;&amp;#2199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4322;&amp;#19993;&amp;#2199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4322;&amp;#19993;&amp;#2199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4322;&amp;#19993;&amp;#2199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4322;&amp;#19993;&amp;#21994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4322;&amp;#19993;&amp;#2199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4322;&amp;#19993;&amp;#2199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4322;&amp;#19993;&amp;#2199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4322;&amp;#19993;&amp;#2199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4322;&amp;#19993;&amp;#2199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4322;&amp;#19993;&amp;#2199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4322;&amp;#19993;&amp;#2199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4322;&amp;#19993;&amp;#21994;&amp;#2925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416;&amp;#37240;&amp;#24322;&amp;#19993;&amp;#2199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4322;&amp;#19993;&amp;#21994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4322;&amp;#19993;&amp;#21994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4322;&amp;#19993;&amp;#21994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4322;&amp;#19993;&amp;#21994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4322;&amp;#19993;&amp;#21994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4322;&amp;#19993;&amp;#21994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4322;&amp;#19993;&amp;#21994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24322;&amp;#19993;&amp;#21994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24322;&amp;#19993;&amp;#21994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24322;&amp;#19993;&amp;#21994;&amp;#29255;&amp;#34892;&amp;#19994;&amp;#38656;&amp;#27714;&amp;#39044;&amp;#27979;&lt;/span&gt;&lt;/span&gt;&lt;/div&gt;&lt;div&gt;&lt;span style="font-size: small;"&gt;&lt;span style="font-family: Arial;"&gt;&amp;#22235;&amp;#12289;2022-2028&amp;#24180;&amp;#30416;&amp;#37240;&amp;#24322;&amp;#19993;&amp;#21994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4322;&amp;#19993;&amp;#2199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4322;&amp;#19993;&amp;#21994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4322;&amp;#19993;&amp;#2199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4322;&amp;#19993;&amp;#2199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4322;&amp;#19993;&amp;#2199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4322;&amp;#19993;&amp;#2199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4322;&amp;#19993;&amp;#2199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4322;&amp;#19993;&amp;#2199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4322;&amp;#19993;&amp;#2199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4322;&amp;#19993;&amp;#2199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4322;&amp;#19993;&amp;#2199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4322;&amp;#19993;&amp;#2199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4322;&amp;#19993;&amp;#21994;&amp;#2925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416;&amp;#37240;&amp;#24322;&amp;#19993;&amp;#2199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4322;&amp;#19993;&amp;#2199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4322;&amp;#19993;&amp;#2199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4322;&amp;#19993;&amp;#2199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4322;&amp;#19993;&amp;#2199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4322;&amp;#19993;&amp;#2199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4322;&amp;#19993;&amp;#2199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4322;&amp;#19993;&amp;#21994;&amp;#29255;&amp;#34892;&amp;#19994;&amp;#25112;&amp;#30053;&amp;#30740;&amp;#31350;()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0416;&amp;#37240;&amp;#24322;&amp;#19993;&amp;#21994;&amp;#29255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4322;&amp;#19993;&amp;#21994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4322;&amp;#19993;&amp;#21994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4322;&amp;#19993;&amp;#2199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4322;&amp;#19993;&amp;#2199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4322;&amp;#19993;&amp;#2199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4322;&amp;#19993;&amp;#2199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32.html"&gt;http://www.cction.com/report/202205/28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